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91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91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6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Хамбуршки лу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1170" cy="5213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